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ỂU MẪU BIÊN BẢN XÁC NHẬN NỘI DUNG KIỂM TRA CNT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xml:space="preserve">…… </w:t>
      </w:r>
      <w:r>
        <w:rPr>
          <w:rFonts w:eastAsia="Times New Roman" w:cs="Times New Roman" w:ascii="Times New Roman" w:hAnsi="Times New Roman"/>
          <w:i/>
          <w:iCs/>
          <w:color w:val="000000"/>
          <w:sz w:val="24"/>
          <w:szCs w:val="24"/>
          <w:lang w:val="vi-VN"/>
        </w:rPr>
        <w:t>, ngày... tháng... năm 202...</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IÊN BẢN XÁC NHẬN NỘI DUNG KIỂM TRA</w:t>
        <w:br/>
        <w:t>công tác quản lý, triển khai hoạt động ứng dụng CNTT</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ạ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tên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ết định số... ngày.... của... </w:t>
      </w:r>
      <w:r>
        <w:rPr>
          <w:rFonts w:eastAsia="Times New Roman" w:cs="Times New Roman" w:ascii="Times New Roman" w:hAnsi="Times New Roman"/>
          <w:i/>
          <w:iCs/>
          <w:color w:val="000000"/>
          <w:sz w:val="24"/>
          <w:szCs w:val="24"/>
          <w:lang w:val="vi-VN"/>
        </w:rPr>
        <w:t>(cấp có thẩm quyền ký Quyết định kiểm tra)</w:t>
      </w:r>
      <w:r>
        <w:rPr>
          <w:rFonts w:eastAsia="Times New Roman" w:cs="Times New Roman" w:ascii="Times New Roman" w:hAnsi="Times New Roman"/>
          <w:color w:val="000000"/>
          <w:sz w:val="24"/>
          <w:szCs w:val="24"/>
          <w:lang w:val="vi-VN"/>
        </w:rPr>
        <w:t> về việc thực hiện kiểm tra hoạt động ứng dụng CNTT tại... </w:t>
      </w:r>
      <w:r>
        <w:rPr>
          <w:rFonts w:eastAsia="Times New Roman" w:cs="Times New Roman" w:ascii="Times New Roman" w:hAnsi="Times New Roman"/>
          <w:i/>
          <w:iCs/>
          <w:color w:val="000000"/>
          <w:sz w:val="24"/>
          <w:szCs w:val="24"/>
          <w:lang w:val="vi-VN"/>
        </w:rPr>
        <w:t>(tên các đơn vị, cá nhân được kiểm tra),</w:t>
      </w:r>
      <w:r>
        <w:rPr>
          <w:rFonts w:eastAsia="Times New Roman" w:cs="Times New Roman" w:ascii="Times New Roman" w:hAnsi="Times New Roman"/>
          <w:color w:val="000000"/>
          <w:sz w:val="24"/>
          <w:szCs w:val="24"/>
          <w:lang w:val="vi-VN"/>
        </w:rPr>
        <w:t> Đoàn Kiểm tra CNTT của... </w:t>
      </w:r>
      <w:r>
        <w:rPr>
          <w:rFonts w:eastAsia="Times New Roman" w:cs="Times New Roman" w:ascii="Times New Roman" w:hAnsi="Times New Roman"/>
          <w:i/>
          <w:iCs/>
          <w:color w:val="000000"/>
          <w:sz w:val="24"/>
          <w:szCs w:val="24"/>
          <w:lang w:val="vi-VN"/>
        </w:rPr>
        <w:t>(tên đơn vị chủ trì tổ chức thực hiện kiểm tra)</w:t>
      </w:r>
      <w:r>
        <w:rPr>
          <w:rFonts w:eastAsia="Times New Roman" w:cs="Times New Roman" w:ascii="Times New Roman" w:hAnsi="Times New Roman"/>
          <w:color w:val="000000"/>
          <w:sz w:val="24"/>
          <w:szCs w:val="24"/>
          <w:lang w:val="vi-VN"/>
        </w:rPr>
        <w:t> đã tiến hành kiểm tra, tại... </w:t>
      </w:r>
      <w:r>
        <w:rPr>
          <w:rFonts w:eastAsia="Times New Roman" w:cs="Times New Roman" w:ascii="Times New Roman" w:hAnsi="Times New Roman"/>
          <w:i/>
          <w:iCs/>
          <w:color w:val="000000"/>
          <w:sz w:val="24"/>
          <w:szCs w:val="24"/>
          <w:lang w:val="vi-VN"/>
        </w:rPr>
        <w:t>(tên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 .... tại..., thành phần gồm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Đoàn Kiểm tra CNTT nội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 - Trưởng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 - Thành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Đơn vị, cá nhân được Kiểm tra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 - Thủ trưởng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Ông (bà) - Phụ trách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Đại diện các đơn vị có liên qua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ùng nhau thống nhất Biên bản xác nhận nội dung kiểm tra hoạt động ứng dụng CNTT tại... </w:t>
      </w:r>
      <w:r>
        <w:rPr>
          <w:rFonts w:eastAsia="Times New Roman" w:cs="Times New Roman" w:ascii="Times New Roman" w:hAnsi="Times New Roman"/>
          <w:i/>
          <w:iCs/>
          <w:color w:val="000000"/>
          <w:sz w:val="24"/>
          <w:szCs w:val="24"/>
          <w:lang w:val="vi-VN"/>
        </w:rPr>
        <w:t>(tên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i hình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ội dung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kỳ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ạm vi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hái quát chung về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oại hình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bộ máy và các đơn vị dự toán trực thuộ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chế: Tại các thời điểm đầu, cuối thời kỳ kiểm tra; tăng, giảm trong thời kỳ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máy làm công tác quản lý CNTT của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chung về công tác quản lý, triển khai ứng dụng CNTT, đặc điểm, quy mô dự án CNTT và các nội dung có liên quan đến quá trình triển khai thực hiện dự án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xét duyệt, thẩm định quyết toán CNTT của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K</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t quả kiểm tra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a kiểm tra </w:t>
      </w:r>
      <w:r>
        <w:rPr>
          <w:rFonts w:eastAsia="Times New Roman" w:cs="Times New Roman" w:ascii="Times New Roman" w:hAnsi="Times New Roman"/>
          <w:i/>
          <w:iCs/>
          <w:color w:val="000000"/>
          <w:sz w:val="24"/>
          <w:szCs w:val="24"/>
          <w:lang w:val="vi-VN"/>
        </w:rPr>
        <w:t>(nêu cụ thể phạm vi, giới hạn hồ sơ, tài liệu, chứng từ đã được kiểm tra),</w:t>
      </w:r>
      <w:r>
        <w:rPr>
          <w:rFonts w:eastAsia="Times New Roman" w:cs="Times New Roman" w:ascii="Times New Roman" w:hAnsi="Times New Roman"/>
          <w:color w:val="000000"/>
          <w:sz w:val="24"/>
          <w:szCs w:val="24"/>
          <w:lang w:val="vi-VN"/>
        </w:rPr>
        <w:t> kết quả cụ thể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ừng nội dung kiểm tra: Phản ánh trong Biên bản theo trình tự:</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ình hình, số liệu thực tế của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chế độ, định mức quy định hiện hà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kết quả công tác quản lý, triển khai ứng dụng CNTT của đơn vị,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các tồn tại, sai phạm, nguyên nhân, chứng c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hận xét về trách nhiệm của các tập thể, cá nhân có liên quan đến các tồn tại, sai phạ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o cáo, giải trình của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Kiến nghị của Đoàn kiểm tra</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ội dung Biên bản có thể có hoặc không có kiến nghị của Đoàn Kiểm tra CNT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Kiến nghị của đơn vị, cá nhân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Nội dung Biên bản được các thành viên trong cuộc họp thống nhất thông qua; Biên bản được lập thành... bản; Đoàn kiểm tra lưu 02 bản; đơn vị, cá nhân được kiểm tra lưu 02 bản; ... bản gửi các đơn vị, cá nhân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cá nhân)</w:t>
              <w:br/>
              <w:t>TM. Đoàn kiểm tra</w:t>
              <w:br/>
              <w:t>được kiểm tra</w:t>
              <w:br/>
              <w:t>Trưởng đoàn</w:t>
              <w:br/>
            </w:r>
            <w:r>
              <w:rPr>
                <w:rFonts w:eastAsia="Times New Roman" w:cs="Times New Roman" w:ascii="Times New Roman" w:hAnsi="Times New Roman"/>
                <w:i/>
                <w:iCs/>
                <w:color w:val="000000"/>
                <w:sz w:val="24"/>
                <w:szCs w:val="24"/>
                <w:lang w:val="vi-VN"/>
              </w:rPr>
              <w:t>(Ký tên, đóng dấ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M. Đoàn kiểm tra</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ưởng đoà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06:00Z</dcterms:created>
  <dc:creator>PC</dc:creator>
  <dc:description/>
  <cp:keywords/>
  <dc:language>en-US</dc:language>
  <cp:lastModifiedBy>PC</cp:lastModifiedBy>
  <dcterms:modified xsi:type="dcterms:W3CDTF">2024-01-11T02:07:00Z</dcterms:modified>
  <cp:revision>1</cp:revision>
  <dc:subject/>
  <dc:title/>
</cp:coreProperties>
</file>